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3/04/2015                                   KONU:  Hz. Ebubekir camisine yardı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83                                                                                                                       Toplantı Tarihi     : .../04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3/04/2015 tarih ve 383 sayılı ara kararı ile Plan ve Bütçe Komisyonu'na havale edilen</w:t>
      </w:r>
      <w:r>
        <w:rPr>
          <w:sz w:val="24"/>
          <w:szCs w:val="24"/>
          <w:lang w:eastAsia="en-US"/>
        </w:rPr>
        <w:t xml:space="preserve"> Mersin İl Sınırı dahilinde; Toroslar İlçesi Hz. Ebubekir Camisine Fen İşleri Daire Başkanlığının 46.33.01.35.06.2.0.00.5.07.1.9.90 no.lu bütçe tertibindeki ödenekten ayni yardım yapılabilmesi</w:t>
      </w:r>
      <w:r>
        <w:rPr>
          <w:bCs/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Analitik Bütçe Sınıflandırılmasının (07.) no.lu sermaye transferleri kodunun (07.1)kodlu yurtiçi sermaye transferlerinin (07.1.9) alt koduna istinaden, Mersin İl Sınırı dahilinde; Toroslar İlçesi Hz. Ebubekir Camisine Fen İşleri Daire Başkanlığının 46.33.01.35.06.2.0.00.5.07.1.9.90 no.lu bütçe tertibindeki ödenekten 50.000 TL yardım yapılmasına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                Mehmet TOPKARA         Veli ŞAHMAN        Bayram GÖNENLER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ÜYE </w:t>
        <w:tab/>
        <w:t xml:space="preserve">                             ÜYE                               ÜYE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.Serkan TUNCER                     Cengiz PINA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Abdurrahman  ÇOKGÜNL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ÜYE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8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04-27T11:47:00Z</dcterms:modified>
  <cp:revision>4</cp:revision>
  <dc:subject/>
  <dc:title>MERSİN  BÜYÜKŞEHİR BELEDİYE  MECLİSİ  PLAN VE BÜTÇE   KOMİSYON   RAPORU</dc:title>
</cp:coreProperties>
</file>